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3"/>
        <w:gridCol w:w="3221"/>
        <w:gridCol w:w="3269"/>
        <w:gridCol w:w="1763"/>
        <w:gridCol w:w="1572"/>
        <w:gridCol w:w="1603"/>
        <w:gridCol w:w="1789"/>
      </w:tblGrid>
      <w:tr>
        <w:trPr>
          <w:tblHeader w:val="true"/>
        </w:trPr>
        <w:tc>
          <w:tcPr>
            <w:tcW w:w="16880" w:type="dxa"/>
            <w:gridSpan w:val="7"/>
            <w:tcBorders>
              <w:bottom w:val="single" w:sz="8" w:space="0" w:color="EEEEE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Всероссийская олимпиада (естественнонаучный цикл)</w:t>
            </w:r>
          </w:p>
        </w:tc>
      </w:tr>
      <w:tr>
        <w:trPr>
          <w:tblHeader w:val="true"/>
        </w:trPr>
        <w:tc>
          <w:tcPr>
            <w:tcW w:w="3663" w:type="dxa"/>
            <w:tcBorders>
              <w:bottom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Предметфгост тест по химии</w:t>
            </w:r>
          </w:p>
        </w:tc>
        <w:tc>
          <w:tcPr>
            <w:tcW w:w="3221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Имя</w:t>
            </w:r>
          </w:p>
        </w:tc>
        <w:tc>
          <w:tcPr>
            <w:tcW w:w="3269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Фамилия</w:t>
            </w:r>
          </w:p>
        </w:tc>
        <w:tc>
          <w:tcPr>
            <w:tcW w:w="1763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Набранный</w:t>
              <w:br/>
              <w:t>балл</w:t>
            </w:r>
          </w:p>
        </w:tc>
        <w:tc>
          <w:tcPr>
            <w:tcW w:w="1572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Место по</w:t>
              <w:br/>
              <w:t>России</w:t>
            </w:r>
          </w:p>
        </w:tc>
        <w:tc>
          <w:tcPr>
            <w:tcW w:w="1603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Место по</w:t>
              <w:br/>
              <w:t>региону</w:t>
            </w:r>
          </w:p>
        </w:tc>
        <w:tc>
          <w:tcPr>
            <w:tcW w:w="1789" w:type="dxa"/>
            <w:tcBorders>
              <w:lef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16880" w:type="dxa"/>
            <w:gridSpan w:val="7"/>
            <w:tcBorders>
              <w:bottom w:val="single" w:sz="8" w:space="0" w:color="DBE6EA"/>
            </w:tcBorders>
            <w:shd w:fill="FFEBA6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Фгост   тест      химия  октябрь 2016</w:t>
            </w:r>
          </w:p>
        </w:tc>
      </w:tr>
      <w:tr>
        <w:trPr/>
        <w:tc>
          <w:tcPr>
            <w:tcW w:w="16880" w:type="dxa"/>
            <w:gridSpan w:val="7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арь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Бородин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0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7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" name="Image3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Никит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икулов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2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5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" name="Image3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рон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4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3" name="Image3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Фемие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Зайтуллае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4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3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" name="Image3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Евгений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Зеленский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4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" name="Image3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илявер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улиев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2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5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" name="Image3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льдар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устафаев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7" name="Image3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енис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Росинский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6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1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8" name="Image3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ерьем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Саттар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6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1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9" name="Image3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атья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аранец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0" name="Image3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80" w:type="dxa"/>
            <w:gridSpan w:val="7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имур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иев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1" name="Image4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астаси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олимае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2" name="Image4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рзы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Ильяс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3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3" name="Image4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Никит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валенко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4" name="Image4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ари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лужская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5" name="Image4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ари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раплин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0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6" name="Image4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иа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улие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5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7" name="Image4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юбовь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есь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5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8" name="Image4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Иль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есь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2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19" name="Image4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вели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Саттар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1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5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0" name="Image4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Цукан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6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0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1" name="Image5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80" w:type="dxa"/>
            <w:gridSpan w:val="7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иктор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бдрахимов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7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5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2" name="Image5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и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гее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7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0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3" name="Image5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арпекин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2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5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4" name="Image5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Юл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шель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7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0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5" name="Image5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Гульсум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устафае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6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1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6" name="Image5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ристина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Подтуркин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0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7" name="Image5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арь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Шкуро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9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8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8" name="Image5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астасия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Щербаненко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29" name="Image5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льмаз</w:t>
            </w:r>
          </w:p>
        </w:tc>
        <w:tc>
          <w:tcPr>
            <w:tcW w:w="326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Якубова</w:t>
            </w:r>
          </w:p>
        </w:tc>
        <w:tc>
          <w:tcPr>
            <w:tcW w:w="176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1</w:t>
            </w:r>
          </w:p>
        </w:tc>
        <w:tc>
          <w:tcPr>
            <w:tcW w:w="1572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6</w:t>
            </w:r>
          </w:p>
        </w:tc>
        <w:tc>
          <w:tcPr>
            <w:tcW w:w="160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30" name="Image5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EEEEEE" w:val="clear"/>
        <w:spacing w:lineRule="atLeast" w:line="580" w:before="0" w:after="580"/>
        <w:textAlignment w:val="top"/>
        <w:rPr>
          <w:rFonts w:ascii="Arial" w:hAnsi="Arial" w:cs="Arial"/>
          <w:b w:val="false"/>
          <w:b w:val="false"/>
          <w:bCs w:val="false"/>
          <w:color w:val="143062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43062"/>
          <w:sz w:val="48"/>
          <w:szCs w:val="48"/>
        </w:rPr>
        <w:t>Фгост тест химия</w:t>
      </w:r>
    </w:p>
    <w:p>
      <w:pPr>
        <w:pStyle w:val="Normal"/>
        <w:shd w:fill="EEEEEE" w:val="clear"/>
        <w:jc w:val="both"/>
        <w:textAlignment w:val="top"/>
        <w:rPr/>
      </w:pPr>
      <w:r>
        <w:rPr>
          <w:rFonts w:cs="Arial" w:ascii="Arial" w:hAnsi="Arial"/>
          <w:color w:val="313131"/>
          <w:sz w:val="28"/>
          <w:szCs w:val="28"/>
        </w:rPr>
        <w:t>Уважаемые организаторы, благодарим Вас за участие в наших конкурсах. На этой странице Вы можете скачать файлы с наградными материалами. Файл с "Благодарностями" для организаторов доступен для скачивания по ссылке:</w:t>
        <w:br/>
      </w:r>
      <w:hyperlink r:id="rId62">
        <w:r>
          <w:rPr>
            <w:rStyle w:val="InternetLink"/>
            <w:rFonts w:cs="Arial" w:ascii="Arial" w:hAnsi="Arial"/>
            <w:color w:val="313131"/>
            <w:sz w:val="28"/>
            <w:szCs w:val="28"/>
            <w:u w:val="none"/>
          </w:rPr>
          <w:t>Скачать благодарности</w:t>
        </w:r>
        <w:r>
          <w:rPr>
            <w:rStyle w:val="InternetLink"/>
            <w:rFonts w:cs="Arial" w:ascii="Arial" w:hAnsi="Arial"/>
            <w:color w:val="313131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color w:val="313131"/>
            <w:sz w:val="28"/>
            <w:szCs w:val="28"/>
          </w:rPr>
          <w:drawing>
            <wp:inline distT="0" distB="0" distL="0" distR="0">
              <wp:extent cx="409575" cy="152400"/>
              <wp:effectExtent l="0" t="0" r="0" b="0"/>
              <wp:docPr id="3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88" t="-236" r="-8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698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511"/>
        <w:gridCol w:w="52"/>
        <w:gridCol w:w="3221"/>
        <w:gridCol w:w="29"/>
        <w:gridCol w:w="3240"/>
        <w:gridCol w:w="50"/>
        <w:gridCol w:w="1713"/>
        <w:gridCol w:w="54"/>
        <w:gridCol w:w="1518"/>
        <w:gridCol w:w="78"/>
        <w:gridCol w:w="1525"/>
        <w:gridCol w:w="99"/>
        <w:gridCol w:w="1690"/>
        <w:gridCol w:w="100"/>
      </w:tblGrid>
      <w:tr>
        <w:trPr>
          <w:tblHeader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80" w:type="dxa"/>
            <w:gridSpan w:val="14"/>
            <w:tcBorders>
              <w:bottom w:val="single" w:sz="8" w:space="0" w:color="EEEEEE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Всероссийская олимпиада (естественнонаучный цикл)</w:t>
            </w:r>
          </w:p>
        </w:tc>
      </w:tr>
      <w:tr>
        <w:trPr>
          <w:tblHeader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Предмет</w:t>
            </w:r>
          </w:p>
        </w:tc>
        <w:tc>
          <w:tcPr>
            <w:tcW w:w="3302" w:type="dxa"/>
            <w:gridSpan w:val="3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Имя</w:t>
            </w:r>
          </w:p>
        </w:tc>
        <w:tc>
          <w:tcPr>
            <w:tcW w:w="3290" w:type="dxa"/>
            <w:gridSpan w:val="2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Фамилия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Набранный</w:t>
              <w:br/>
              <w:t>балл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Место по</w:t>
              <w:br/>
              <w:t>России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Место по</w:t>
              <w:br/>
              <w:t>региону</w:t>
            </w:r>
          </w:p>
        </w:tc>
        <w:tc>
          <w:tcPr>
            <w:tcW w:w="1790" w:type="dxa"/>
            <w:gridSpan w:val="2"/>
            <w:vMerge w:val="restart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Сертификат</w:t>
            </w:r>
          </w:p>
        </w:tc>
      </w:tr>
      <w:tr>
        <w:trPr>
          <w:tblHeader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1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Класс</w:t>
            </w:r>
          </w:p>
        </w:tc>
        <w:tc>
          <w:tcPr>
            <w:tcW w:w="3302" w:type="dxa"/>
            <w:gridSpan w:val="3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8" w:space="0" w:color="FFFFFF"/>
            </w:tcBorders>
            <w:shd w:fill="EEEEE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EBA6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валенко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0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7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9575" cy="152400"/>
                  <wp:effectExtent l="0" t="0" r="0" b="0"/>
                  <wp:docPr id="32" name="Image6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ртур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стенко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8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9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9575" cy="152400"/>
                  <wp:effectExtent l="0" t="0" r="0" b="0"/>
                  <wp:docPr id="33" name="Image6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алентина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юсая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9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8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9575" cy="152400"/>
                  <wp:effectExtent l="0" t="0" r="0" b="0"/>
                  <wp:docPr id="34" name="Image6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иля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Юнусова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5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2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9575" cy="152400"/>
                  <wp:effectExtent l="0" t="0" r="0" b="0"/>
                  <wp:docPr id="35" name="Image6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ристина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Белякова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1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5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36" name="Image6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а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Буркина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1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5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37" name="Image6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арий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ишпиев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7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9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9575" cy="152400"/>
                  <wp:effectExtent l="0" t="0" r="0" b="0"/>
                  <wp:docPr id="38" name="Image6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ладимир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лесников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5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1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39" name="Image6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атьяна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уделя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0" name="Image6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Павел</w:t>
            </w:r>
          </w:p>
        </w:tc>
        <w:tc>
          <w:tcPr>
            <w:tcW w:w="32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Остапенко</w:t>
            </w:r>
          </w:p>
        </w:tc>
        <w:tc>
          <w:tcPr>
            <w:tcW w:w="176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9</w:t>
            </w:r>
          </w:p>
        </w:tc>
        <w:tc>
          <w:tcPr>
            <w:tcW w:w="159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8</w:t>
            </w:r>
          </w:p>
        </w:tc>
        <w:tc>
          <w:tcPr>
            <w:tcW w:w="1624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1" name="Image7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EBA6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Фгост   тест      химия  октябрь 20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10 кл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арь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Бородин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0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7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2" name="pdf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df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Никит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икулов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2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5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3" name="Image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рон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4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4" name="Image2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Фемие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Зайтуллае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4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3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5" name="Image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Евгений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Зеленский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4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6" name="Image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илявер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улиев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2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5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7" name="Image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льдар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устафаев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8" name="Image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енис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Росинский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6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1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49" name="Image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ерьем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Саттар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6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1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0" name="Image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атья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аранец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1" name="Image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8 кл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Тимур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иев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2" name="Image1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астаси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олимае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3" name="Image1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рзы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Ильяс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3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3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4" name="Image1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Никит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валенко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4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2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5" name="Image1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ари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лужская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6" name="Image1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ари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раплин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0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6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7" name="Image1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иа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улие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5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8" name="Image1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юбовь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есь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5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59" name="Image1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Иль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Лесь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2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4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0" name="Image18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вели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Саттар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1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5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1" name="Image1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Цукан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6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0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1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2" name="Image2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16880" w:type="dxa"/>
            <w:gridSpan w:val="14"/>
            <w:tcBorders>
              <w:bottom w:val="single" w:sz="8" w:space="0" w:color="DBE6EA"/>
            </w:tcBorders>
            <w:shd w:fill="FFFBE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          </w:t>
            </w:r>
            <w:r>
              <w:rPr>
                <w:rFonts w:cs="Arial" w:ascii="Arial" w:hAnsi="Arial"/>
                <w:color w:val="0098C3"/>
                <w:sz w:val="28"/>
                <w:szCs w:val="28"/>
              </w:rPr>
              <w:t>9 кл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Виктор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бдрахимов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7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5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0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3" name="Image2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и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гее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7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0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4" name="Image2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лександр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арпекин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2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5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5" name="Image2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Юл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ошель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7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0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6" name="Image2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Гульсум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Мустафае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6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1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1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7" name="Image2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Кристина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Подтуркин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5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70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9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8" name="Image2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Дарь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Шкуро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59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8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69" name="Image2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Анастасия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Щербаненко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8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49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70" name="Image2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Эльмаз</w:t>
            </w:r>
          </w:p>
        </w:tc>
        <w:tc>
          <w:tcPr>
            <w:tcW w:w="326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Якубова</w:t>
            </w:r>
          </w:p>
        </w:tc>
        <w:tc>
          <w:tcPr>
            <w:tcW w:w="176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61</w:t>
            </w:r>
          </w:p>
        </w:tc>
        <w:tc>
          <w:tcPr>
            <w:tcW w:w="1572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36</w:t>
            </w:r>
          </w:p>
        </w:tc>
        <w:tc>
          <w:tcPr>
            <w:tcW w:w="160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098C3"/>
                <w:sz w:val="28"/>
                <w:szCs w:val="28"/>
              </w:rPr>
              <w:t>2</w:t>
            </w:r>
          </w:p>
        </w:tc>
        <w:tc>
          <w:tcPr>
            <w:tcW w:w="178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top w:w="40" w:type="dxa"/>
              <w:left w:w="200" w:type="dxa"/>
              <w:bottom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98C3"/>
                <w:sz w:val="28"/>
                <w:szCs w:val="28"/>
              </w:rPr>
            </w:pPr>
            <w:r>
              <w:rPr>
                <w:rFonts w:cs="Arial" w:ascii="Arial" w:hAnsi="Arial"/>
                <w:color w:val="02AFE0"/>
                <w:sz w:val="28"/>
                <w:szCs w:val="28"/>
              </w:rPr>
              <w:drawing>
                <wp:inline distT="0" distB="0" distL="0" distR="0">
                  <wp:extent cx="408305" cy="153035"/>
                  <wp:effectExtent l="0" t="0" r="0" b="0"/>
                  <wp:docPr id="71" name="Image2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8C3"/>
                <w:sz w:val="20"/>
                <w:szCs w:val="20"/>
              </w:rPr>
            </w:pPr>
            <w:r>
              <w:rPr>
                <w:rFonts w:cs="Arial" w:ascii="Arial" w:hAnsi="Arial"/>
                <w:color w:val="0098C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test.ru/PC/pdf-cert.ashx?id=b3d1654f-7483-4f2e-9253-dadc1c99b99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gostest.ru/PC/pdf-cert.ashx?id=4145255c-e9ea-4ed0-a722-e5ed3f8f7abd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gostest.ru/PC/pdf-cert.ashx?id=3a1407ff-90cd-4998-82ff-ebf24ebacbc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gostest.ru/PC/pdf-cert.ashx?id=7f2736ff-9149-46b3-a045-e855e6a93df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gostest.ru/PC/pdf-cert.ashx?id=86af4fd1-5937-4e82-bf8a-ed72480a253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fgostest.ru/PC/pdf-cert.ashx?id=c93931d6-bcee-453a-9596-dc7314bb1ec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gostest.ru/PC/pdf-cert.ashx?id=0fcbb1bd-66fa-4849-b472-e357dfeb748a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fgostest.ru/PC/pdf-cert.ashx?id=fdccf018-2f65-4223-aa91-fbfce7c5674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fgostest.ru/PC/pdf-cert.ashx?id=e24e238c-4e42-441d-984e-e8e65e6537cd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gostest.ru/PC/pdf-cert.ashx?id=0d57ccde-ce8b-4f1d-9c04-f940b0de309d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fgostest.ru/PC/pdf-cert.ashx?id=e4fce0f8-183a-4478-ba9c-043cb15207f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fgostest.ru/PC/pdf-cert.ashx?id=f74c1f0f-86db-4d54-a4af-0f0f27627d9d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fgostest.ru/PC/pdf-cert.ashx?id=d83315ed-68e2-4492-ae44-1cd45a05b0da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fgostest.ru/PC/pdf-cert.ashx?id=63da9d85-9de9-4910-8076-03b43ac3fc6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fgostest.ru/PC/pdf-cert.ashx?id=bc6d9978-8802-458e-a8f6-21e7aa33e09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fgostest.ru/PC/pdf-cert.ashx?id=835a0202-e3de-4929-9917-d8f847f1c0ca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fgostest.ru/PC/pdf-cert.ashx?id=c8eedae6-3ef7-44a6-bd1b-4f54c61e02e4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fgostest.ru/PC/pdf-cert.ashx?id=bb0c7e67-da64-4cc8-80c1-3b6a1dcfdc8b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fgostest.ru/PC/pdf-cert.ashx?id=80a0190a-0785-40f0-9f8f-2347068f1c5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fgostest.ru/PC/pdf-cert.ashx?id=07f66d0b-3a52-4b35-a636-4f83d263f0f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fgostest.ru/PC/pdf-cert.ashx?id=c78f90bd-7851-4f61-abc6-2b1a98748f6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fgostest.ru/PC/pdf-cert.ashx?id=85e4c074-9520-4e27-9acc-8fa95e53b026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fgostest.ru/PC/pdf-cert.ashx?id=9764f5d6-df6b-43bc-bfd9-c696b5df45db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fgostest.ru/PC/pdf-cert.ashx?id=6c0fc970-7224-425b-bddf-b0f9f8aeab85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fgostest.ru/PC/pdf-cert.ashx?id=6c8c4577-99f2-4156-b00b-55bb7e465889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fgostest.ru/PC/pdf-cert.ashx?id=86048c53-2105-4539-96cb-b3f82b96e54f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fgostest.ru/PC/pdf-cert.ashx?id=e7f7c6ca-87e8-48de-b212-63df90c21d79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fgostest.ru/PC/pdf-cert.ashx?id=f99ba353-de4b-43ee-9567-cb2b03b639e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fgostest.ru/PC/pdf-cert.ashx?id=04a393e8-5638-4efb-bb31-8fc3c4c263a5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fgostest.ru/PC/pdf-cert.ashx?id=b0afd6d5-38d2-4a0b-9bbf-c204f9b1b299" TargetMode="External"/><Relationship Id="rId62" Type="http://schemas.openxmlformats.org/officeDocument/2006/relationships/hyperlink" Target="http://fgostest.ru/PC/pdf-cert.ashx?zid=d45c0b9e-f11b-43d6-8399-06d8845382f5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fgostest.ru/PC/pdf-cert.ashx?id=4603e9e1-b216-4d63-8cb8-478066ead8b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fgostest.ru/PC/pdf-cert.ashx?id=56a91509-e8fe-4d78-8b3c-5005361f9697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fgostest.ru/PC/pdf-cert.ashx?id=6305e74a-b3d4-4cbb-bfa3-6c2568ce4d1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fgostest.ru/PC/pdf-cert.ashx?id=9d8e524c-773e-4d0d-b438-72b41987466a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fgostest.ru/PC/pdf-cert.ashx?id=9a090551-8bf5-4a35-958a-c4e19a1716e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fgostest.ru/PC/pdf-cert.ashx?id=a42f4bb9-a97f-4cbe-aab2-fd35d68460fb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fgostest.ru/PC/pdf-cert.ashx?id=c0608083-624d-49ee-aeea-91a4bd8e9977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fgostest.ru/PC/pdf-cert.ashx?id=79c7cc0c-ea77-4e3e-a0b1-c3c671d3d302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fgostest.ru/PC/pdf-cert.ashx?id=2a3b6375-12a6-400c-84f9-c62fa3d9c2e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fgostest.ru/PC/pdf-cert.ashx?id=258bc25e-c8de-430f-a606-6bd6661ce28a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fgostest.ru/PC/pdf-cert.ashx?id=b3d1654f-7483-4f2e-9253-dadc1c99b993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fgostest.ru/PC/pdf-cert.ashx?id=4145255c-e9ea-4ed0-a722-e5ed3f8f7abd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fgostest.ru/PC/pdf-cert.ashx?id=3a1407ff-90cd-4998-82ff-ebf24ebacbc0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fgostest.ru/PC/pdf-cert.ashx?id=7f2736ff-9149-46b3-a045-e855e6a93df4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fgostest.ru/PC/pdf-cert.ashx?id=86af4fd1-5937-4e82-bf8a-ed72480a253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fgostest.ru/PC/pdf-cert.ashx?id=c93931d6-bcee-453a-9596-dc7314bb1ece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fgostest.ru/PC/pdf-cert.ashx?id=0fcbb1bd-66fa-4849-b472-e357dfeb748a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fgostest.ru/PC/pdf-cert.ashx?id=fdccf018-2f65-4223-aa91-fbfce7c56742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fgostest.ru/PC/pdf-cert.ashx?id=e24e238c-4e42-441d-984e-e8e65e6537cd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fgostest.ru/PC/pdf-cert.ashx?id=0d57ccde-ce8b-4f1d-9c04-f940b0de309d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fgostest.ru/PC/pdf-cert.ashx?id=e4fce0f8-183a-4478-ba9c-043cb15207f0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fgostest.ru/PC/pdf-cert.ashx?id=f74c1f0f-86db-4d54-a4af-0f0f27627d9d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fgostest.ru/PC/pdf-cert.ashx?id=d83315ed-68e2-4492-ae44-1cd45a05b0da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fgostest.ru/PC/pdf-cert.ashx?id=63da9d85-9de9-4910-8076-03b43ac3fc61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fgostest.ru/PC/pdf-cert.ashx?id=bc6d9978-8802-458e-a8f6-21e7aa33e093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fgostest.ru/PC/pdf-cert.ashx?id=835a0202-e3de-4929-9917-d8f847f1c0ca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fgostest.ru/PC/pdf-cert.ashx?id=c8eedae6-3ef7-44a6-bd1b-4f54c61e02e4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fgostest.ru/PC/pdf-cert.ashx?id=bb0c7e67-da64-4cc8-80c1-3b6a1dcfdc8b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fgostest.ru/PC/pdf-cert.ashx?id=80a0190a-0785-40f0-9f8f-2347068f1c52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fgostest.ru/PC/pdf-cert.ashx?id=07f66d0b-3a52-4b35-a636-4f83d263f0f9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fgostest.ru/PC/pdf-cert.ashx?id=c78f90bd-7851-4f61-abc6-2b1a98748f65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fgostest.ru/PC/pdf-cert.ashx?id=85e4c074-9520-4e27-9acc-8fa95e53b026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fgostest.ru/PC/pdf-cert.ashx?id=9764f5d6-df6b-43bc-bfd9-c696b5df45db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fgostest.ru/PC/pdf-cert.ashx?id=6c0fc970-7224-425b-bddf-b0f9f8aeab85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fgostest.ru/PC/pdf-cert.ashx?id=6c8c4577-99f2-4156-b00b-55bb7e465889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fgostest.ru/PC/pdf-cert.ashx?id=86048c53-2105-4539-96cb-b3f82b96e54f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fgostest.ru/PC/pdf-cert.ashx?id=e7f7c6ca-87e8-48de-b212-63df90c21d7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fgostest.ru/PC/pdf-cert.ashx?id=f99ba353-de4b-43ee-9567-cb2b03b639e5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fgostest.ru/PC/pdf-cert.ashx?id=04a393e8-5638-4efb-bb31-8fc3c4c263a5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fgostest.ru/PC/pdf-cert.ashx?id=b0afd6d5-38d2-4a0b-9bbf-c204f9b1b299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0:00Z</dcterms:created>
  <dc:creator>Администратор</dc:creator>
  <dc:description/>
  <cp:keywords/>
  <dc:language>en-US</dc:language>
  <cp:lastModifiedBy>Администратор</cp:lastModifiedBy>
  <dcterms:modified xsi:type="dcterms:W3CDTF">2016-12-26T14:17:00Z</dcterms:modified>
  <cp:revision>1</cp:revision>
  <dc:subject/>
  <dc:title>Всероссийская олимпиада (естественнонаучный цикл)</dc:title>
</cp:coreProperties>
</file>